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523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ru-RU"/>
        </w:rPr>
        <w:t>XV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I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семейный салон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август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